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>ЦЕВИ И ДЕЛОВИ ЦЕВИ ЗА АУТОБУСЕ И ЦРЕВА ЗА АУТОБУСЕ И ТРОЛЕЈБУСЕ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sr-RS"/>
        </w:rPr>
        <w:t>п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артијама</w:t>
      </w:r>
      <w:r>
        <w:rPr>
          <w:rFonts w:cs="Tahoma" w:ascii="Tahoma" w:hAnsi="Tahoma"/>
          <w:sz w:val="20"/>
          <w:szCs w:val="20"/>
          <w:lang w:val="sr-CS"/>
        </w:rPr>
        <w:t>, број ВНД-109/14 (назив и ознака из општег речника набавкe: 44165100 - Црева, 44161500 - Цевовод под високим притиском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INST.GREJANJA SG3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USISA φ120/130 D2866LUH22IK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GREJACA U KUPEU SG3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GREJACA U KUPEU SG3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ULJA UPRAVLJACA MAN SG313/SL28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ISPARIVACA MOT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6-7L SENZORA RAZL.PRIT.IZD.SIS.D206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CEV, ZA HLADJENJE KOMPRESORA D2066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right="2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337.354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8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78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2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46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4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8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4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80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3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7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3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3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78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2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460,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4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8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4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80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80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3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7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3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.3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9.10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2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RS"/>
        </w:rPr>
        <w:t>«SEJARI» д.о.о.</w:t>
      </w:r>
      <w:r>
        <w:rPr>
          <w:rFonts w:cs="Tahoma" w:ascii="Tahoma" w:hAnsi="Tahoma"/>
          <w:sz w:val="20"/>
          <w:szCs w:val="20"/>
          <w:lang w:val="sr-RS"/>
        </w:rPr>
        <w:t>, Аутопут за Загреб 15, 11199 Нови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4-11-17T07:08:00Z</dcterms:modified>
  <cp:revision>10</cp:revision>
  <dc:subject/>
  <dc:title>JКП ГРАДСКО САОБРАЋАЈНО ПРЕДУЗЕЋЕ "БЕОГРАД"</dc:title>
</cp:coreProperties>
</file>